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THUÊ NHÀ Ở</w:t>
        <w:br/>
      </w:r>
      <w:r>
        <w:rPr>
          <w:rFonts w:eastAsia="Times New Roman" w:cs="Times New Roman" w:ascii="Times New Roman" w:hAnsi="Times New Roman"/>
          <w:i/>
          <w:iCs/>
          <w:color w:val="000000"/>
          <w:sz w:val="24"/>
          <w:szCs w:val="24"/>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HUÊ NHÀ Ở</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CHO THUÊ NHÀ Ở (sau đây gọi tắt là Bên cho thuê):</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nếu có). Thẻ căn cước công dân (hộ chiếu) số: ……. cấp ngày: …./…./…..,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THUÊ NHÀ Ở (sau đây gọi tắt là Bên thuê):</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ẻ căn cước công dân/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 cấp ngày:..../..../……..,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Fax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thống nhất ký kết hợp đồng cho thuê nhà ở với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Các thông tin về nhà ở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ại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à ở: biệt thự, căn hộ chung cư, nhà ở riêng lẻ)</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Vị trí, địa điểm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à ở: biệt thự, căn hộ chung cư, nhà ở riêng lẻ)</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ăn hộ chung cư ghi rõ các thông tin về: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iện trạng về chất lượng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ện tích củ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àn xây dựng nhà ở: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ổng diện tích sử dụng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riêng: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hung (nếu có):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ông năng sử dụ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ang thiết bị kèm the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Giá thuê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thuê nhà ở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t Nam đồng/tháng hoặc Việt Nam đồng/năm). </w:t>
      </w:r>
      <w:r>
        <w:rPr>
          <w:rFonts w:eastAsia="Times New Roman" w:cs="Times New Roman" w:ascii="Times New Roman" w:hAnsi="Times New Roman"/>
          <w:i/>
          <w:iCs/>
          <w:color w:val="000000"/>
          <w:sz w:val="24"/>
          <w:szCs w:val="24"/>
        </w:rPr>
        <w:t>(Bằng chữ: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huê này đã bao gồm: chi phí bảo trì, quản lý vận hành nhà ở và các khoản thuế mà Bên cho thuê phải nộp cho Nhà nước theo quy định ………………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hình thức chuyển khoản qua ngân hàng hoặc hình thức khác theo quy định của pháp l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ực hiện thanh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ời hạn cho thuê, thời điểm giao, nhận nhà ở cho thuê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hạn cho thuê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điểm giao nhận nhà ở: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ồ sơ kèm the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Sử dụng nhà ở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ục đích sử dụng nhà ở của bên thuê: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hạn chế sử dụng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óng phí dịch vụ, phí quản lý vận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an hành và tuân thủ nội quy, quy chế quản lý vận hành của khu nhà ở,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cho thuê (theo Điều 18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thuê nhận nhà ở theo thời hạn đã thỏa thuận tại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thuê thanh toán đủ tiền theo thời hạn và phương thức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thuê bảo quản, sử dụng nhà ở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Yêu cầu bên thuê bồi thường thiệt hại hoặc sửa chữa phần hư hỏng do lỗi của bên thuê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ải tạo, nâng cấp nhà ở cho thuê khi được bên thuê đồng ý nhưng không được gây ảnh hưởng cho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ơn phương chấm dứt thực hiện hợp đồng theo quy định tại điểm g khoản 2 Điều 18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Yêu cầu bên thuê giao lại nhà ở khi hết thời hạn thuê;</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 Các quyề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cho thuê (theo Điều 19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o nhà ở cho bên thuê theo thỏa thuận trong hợp đồng và hướng dẫn bên thuê sử dụng nhà ở theo đúng công năng, thiết kế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cho bên thuê sử dụng ổn định nhà ở trong thời hạ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trì, sửa chữa nhà ở theo định kỳ hoặc theo thỏa thuận; nếu bên cho thuê không bảo trì, sửa chữa nhà ở mà gây thiệt hại cho bên thuê thì phải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nghĩa vụ tài chính với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Quyền và nghĩa vụ của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thuê (theo Điều 20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cho thuê giao nhà ở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cho thuê cung cấp thông tin đầy đủ, trung thực về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đổi nhà ở đang thuê với người thuê khác nếu được bên cho thuê đồng ý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cho thuê lại một phần hoặc toàn bộ nhà ở nếu có thỏa thuận trong hợp đồng hoặc được bên cho thuê đồng ý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tiếp tục thuê theo các điều kiện đã thỏa thuận với bên cho thuê trong trường hợp thay đổi chủ sở hữ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cho thuê sửa chữa nhà ở trong trường hợp nhà ở bị hư hỏng không phải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Đơn phương chấm dứt thực hiện hợp đồng theo quy định tại điểm g khoản 2 Điều 20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quyền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thuê (theo Điều 21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o quản, sử dụng nhà ở đúng công năng, thiết kế đã liệt kê tại Điều 1 và các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đủ tiền thuê nhà ở theo thời hạn và phương thức thỏa thuận tại Điều 3 và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ử dụng nhà ở đúng mục đích và sửa chữa hư hỏng của nhà ở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ả nhà ở cho bên cho thuê theo đúng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ông được thay đổi, cải tạo, phá dỡ nhà ở nếu không có sự đồng ý bằng văn bản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ồi thường thiệt hại do lỗi của mình gây r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Phạt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ác trường hợp chấm dứt hợp đồng và các biện pháp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thuê chậm thanh toán tiền thuê theo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cho thuê chậm bàn giao nhà ở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hoàn trả lại tiền thuê,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èm theo hợp đồng này các giấy tờ về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HUÊ</w:t>
              <w:br/>
            </w:r>
            <w:r>
              <w:rPr>
                <w:rFonts w:eastAsia="Times New Roman" w:cs="Times New Roman" w:ascii="Times New Roman" w:hAnsi="Times New Roman"/>
                <w:i/>
                <w:iCs/>
                <w:color w:val="000000"/>
                <w:sz w:val="24"/>
                <w:szCs w:val="24"/>
              </w:rPr>
              <w:t>(Ký, ghi rõ họ tên; nếu là tổ chức 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THUÊ</w:t>
              <w:br/>
            </w:r>
            <w:r>
              <w:rPr>
                <w:rFonts w:eastAsia="Times New Roman" w:cs="Times New Roman" w:ascii="Times New Roman" w:hAnsi="Times New Roman"/>
                <w:i/>
                <w:iCs/>
                <w:color w:val="000000"/>
                <w:sz w:val="24"/>
                <w:szCs w:val="24"/>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cho thuê nhà ở.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tên doanh nghiệp, cá nhân cho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50:00Z</dcterms:created>
  <dc:creator>PC</dc:creator>
  <dc:description/>
  <cp:keywords/>
  <dc:language>en-US</dc:language>
  <cp:lastModifiedBy>PC</cp:lastModifiedBy>
  <dcterms:modified xsi:type="dcterms:W3CDTF">2024-08-05T01:51:00Z</dcterms:modified>
  <cp:revision>1</cp:revision>
  <dc:subject/>
  <dc:title/>
</cp:coreProperties>
</file>